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279</w:t>
      </w:r>
      <w:r>
        <w:rPr>
          <w:rFonts w:cs="Arial"/>
          <w:b/>
        </w:rPr>
        <w:tab/>
      </w:r>
      <w:r>
        <w:rPr>
          <w:rFonts w:cs="Arial"/>
        </w:rPr>
        <w:t xml:space="preserve"> </w:t>
        <w:tab/>
        <w:tab/>
        <w:t xml:space="preserve">                          Sassocorvaro, 13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F.S. Prof.ssa 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Lepreti Stef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 (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la (Igea/AFM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 (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. Rita (IPSS)</w:t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440" w:hanging="1440"/>
        <w:rPr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  <w:u w:val="single"/>
        </w:rPr>
        <w:t>Variazione data riunione</w:t>
      </w:r>
      <w:r>
        <w:rPr>
          <w:sz w:val="22"/>
          <w:szCs w:val="22"/>
        </w:rPr>
        <w:t xml:space="preserve"> </w:t>
      </w:r>
      <w:r>
        <w:rPr>
          <w:szCs w:val="22"/>
        </w:rPr>
        <w:t>Commissione Orientamento e Coordinatori di Indirizzo della Scuola Secondaria di II° grad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a riunione della Commissione in oggetto prevista per il giorno 17 Marzo 2014, presso la sede centrale del Liceo,  è rinviata  in data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ì 21 Marzo 2014 dalle ore 15.00 alle ore 16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sso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zazione oraria a.s.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. Prof.ssa 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.S. Prof.ssa 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3-13T09:42:00Z</cp:lastPrinted>
  <dcterms:modified xsi:type="dcterms:W3CDTF">2014-03-13T09:11:00Z</dcterms:modified>
  <cp:revision>54</cp:revision>
  <dc:subject/>
  <dc:title>Istituto d'Istruzione Superiore "Montefeltro"</dc:title>
</cp:coreProperties>
</file>